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комбинированного вида № 41 «Сказка» с. Константиновск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ЗАНЯТИЯ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детей подготовительной к школе групп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44"/>
        </w:rPr>
        <w:t>«Посев семян петуньи на рассаду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52"/>
          <w:szCs w:val="44"/>
        </w:rPr>
      </w:pPr>
      <w:r>
        <w:rPr>
          <w:rFonts w:cs="Times New Roman" w:ascii="Times New Roman" w:hAnsi="Times New Roman"/>
          <w:b/>
          <w:i/>
          <w:sz w:val="52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Style19"/>
        <w:ind w:firstLine="5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КДОУ ДС № 41 </w:t>
      </w:r>
    </w:p>
    <w:p>
      <w:pPr>
        <w:pStyle w:val="Style19"/>
        <w:ind w:firstLine="5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» с. Константиновское</w:t>
      </w:r>
    </w:p>
    <w:p>
      <w:pPr>
        <w:pStyle w:val="Style19"/>
        <w:ind w:firstLine="5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ерова Наталья Ильинич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ское, 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, «Социально-коммуникативное развити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коммуникативная, игровая, трудов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у детей представление о выращивании цветов в стаканчиках для рассады, обобщить представление о росте и развитии растений, установить связь между ростом и их потребностями в различных условиях сред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ь быть внимательными и заботливыми по отношению к растени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лять навыки и приёмы посева семян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чувство удовлетворения от проделанной рабо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навыками познавательно-исследовательской деятельности, выражают положительные эмоции (интерес, радость, восхищение), умеют поддерживать беседу, высказывать свою точку зр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: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петуньи, стаканчики с землёй по одному на каждого ребёнка, палочки для лунок, распылитель с водой, семена, фартуки для каждого ребё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акое время года наступило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мне скажет, какие изменения происходят с растениями весной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тения пробуждаются после долгой зимы, на деревьях начинают набухать поч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жно ли сейчас посеять семена цветов в землю на улиц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льзя, на улице ещё холодно, земля ещё не очень прогрелась, семена будут долго всход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ожно быстрее вырастить растения и уберечь от холод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еять семена в тёплом поме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растет из семян, посеянных в тёплой комнат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а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лежит у меня в пакетиках? Это живое или не живо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ена. Они не живы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до сделать, чтобы семена стали живы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садить в землю, полить, поставить на окно к солнц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ёт семена де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, как Вы думаете, семена, какого растения я Вам раздала? Рассмотрите внимательно, подумайте и скажите. А чтобы вам было легче узнать, я прочитаю стихотвор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Петунь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вечером к петунь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щебетунь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щебетунь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озовой петунье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дивный аромат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шь ты − как целый са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лась с птичкой Тая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ще запаха не знаю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лась с Таей Настя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наверно, пахнет счастье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похвалы тако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цветок покой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 не отдыхает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благоухае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ом этаж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его уж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етунья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картинки с изображением петунь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, прежде чем мы приступим к посадке семян, немножко разомнём наши пальчики, ножки и спин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Цве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, выросли цветы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идят на корточках, медленно встают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потянулись высоко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янутся на носочках вверх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мотрят вверх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пролетал, стебельки качал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аскачивают руками влево − вправо над головой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качнулись – низко прогнулись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клоняются влев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качнулись – низко прогнулись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клоняются вправ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убегай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озят пальчиком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очки не сломай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дают)</w:t>
      </w:r>
      <w:r>
        <w:rPr>
          <w:rFonts w:cs="Times New Roman" w:ascii="Times New Roman" w:hAnsi="Times New Roman"/>
          <w:sz w:val="28"/>
          <w:szCs w:val="28"/>
        </w:rPr>
        <w:br/>
        <w:t>Пусть они растут, растут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дость принесут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ленно приподнимаются, руки вверх, раскрывают пальчики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дем сеять семена в стаканчики, по 1 штуке в каждый стаканчик, чтобы семенам не очень было тесно. Размножают петунию через рассаду. Семена на рассаду высевают в марте. Поскольку семена петуньи очень мелкие, их не присыпают землёй, а просто рассыпают по уплотнённой и увлажненной поверхности и присыпают тонким слоем земли 1-2 мм, а затем увлажнить водой из распылител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нимаются посадкой семян в стаканч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олодцы, ребята. А чтобы наши семена быстро проросли, мы их поставим на подоконник к солнцу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 помощи детей переносят стаканчики на подоконни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наше заняти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мы сегодня занимались на заняти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саживали семена петуньи на рассаду, чтобы украсить клумбы детского сада, когда на улице станет теп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ы сегодня все хорошо потрудились! Вы посадили цветы, и теперь мы будем ухаживать и наблюдать за ними. Все наблюдения будем записывать в дневник наблюдений. Весной, когда станет тепло, высадим на клумбы на участке, а летом и осенью все дети, их родители и сотрудники детского сада будут любоваться красивыми цветами и ощущать их арома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НАБЛЮД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5:00Z</dcterms:created>
  <dc:creator>Lenovo</dc:creator>
  <dc:description/>
  <cp:keywords/>
  <dc:language>en-US</dc:language>
  <cp:lastModifiedBy>Lenovo</cp:lastModifiedBy>
  <dcterms:modified xsi:type="dcterms:W3CDTF">2018-08-21T13:28:00Z</dcterms:modified>
  <cp:revision>3</cp:revision>
  <dc:subject/>
  <dc:title/>
</cp:coreProperties>
</file>