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Муниципальное казенное дошкольное образовательное учреждение детский сад комбинированного вида № 41 «Сказка» с. Константиновско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онкурса чтецов</w:t>
      </w:r>
    </w:p>
    <w:p>
      <w:pPr>
        <w:pStyle w:val="Normal"/>
        <w:jc w:val="center"/>
        <w:rPr/>
      </w:pPr>
      <w:r>
        <w:rPr>
          <w:b/>
          <w:i/>
          <w:shadow/>
          <w:sz w:val="44"/>
          <w:szCs w:val="44"/>
        </w:rPr>
        <w:t xml:space="preserve"> </w:t>
      </w:r>
      <w:r>
        <w:rPr>
          <w:b/>
          <w:i/>
          <w:shadow/>
          <w:sz w:val="44"/>
          <w:szCs w:val="44"/>
        </w:rPr>
        <w:t>«Моя Родина»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5273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одготовила: </w:t>
      </w:r>
    </w:p>
    <w:p>
      <w:pPr>
        <w:pStyle w:val="Normal"/>
        <w:ind w:firstLine="5273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оспитатель МКДОУ ДС № 41 </w:t>
      </w:r>
    </w:p>
    <w:p>
      <w:pPr>
        <w:pStyle w:val="Normal"/>
        <w:ind w:firstLine="5273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а» с. Константиновское</w:t>
      </w:r>
    </w:p>
    <w:p>
      <w:pPr>
        <w:pStyle w:val="Normal"/>
        <w:ind w:firstLine="5273"/>
        <w:rPr>
          <w:shadow/>
          <w:sz w:val="28"/>
          <w:szCs w:val="28"/>
        </w:rPr>
      </w:pPr>
      <w:r>
        <w:rPr>
          <w:shadow/>
          <w:sz w:val="28"/>
          <w:szCs w:val="28"/>
        </w:rPr>
        <w:t>Зиберова Н. И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. Константиновское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оспитывать патриотические чувства: любовь к Родине, родному краю, с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вивать интерес у детей к символам России. </w:t>
      </w:r>
    </w:p>
    <w:p>
      <w:pPr>
        <w:pStyle w:val="Normal"/>
        <w:rPr/>
      </w:pPr>
      <w:r>
        <w:rPr>
          <w:sz w:val="28"/>
          <w:szCs w:val="28"/>
        </w:rPr>
        <w:t xml:space="preserve">3. Прививать интерес к художественному слову. </w:t>
      </w:r>
    </w:p>
    <w:p>
      <w:pPr>
        <w:pStyle w:val="Normal"/>
        <w:rPr/>
      </w:pPr>
      <w:r>
        <w:rPr>
          <w:sz w:val="28"/>
          <w:szCs w:val="28"/>
        </w:rPr>
        <w:t>4. Развивать умение выразительно читать стихи, публично высту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зал празднично украшен.</w:t>
      </w:r>
    </w:p>
    <w:p>
      <w:pPr>
        <w:pStyle w:val="Normal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  <w:tab/>
        <w:t>Если скажут слово «Родина»,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разу в памяти встаёт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лстый тополь у ворот,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реки берёзка-скромница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ромашковый бугор...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.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лужах первые кораблики,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недавно был каток,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большой соседней фабрики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ромкий, радостный гудок.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ли степь от маков красная,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олотая целина...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дина бывает разная, </w:t>
      </w:r>
    </w:p>
    <w:p>
      <w:pPr>
        <w:pStyle w:val="Normal"/>
        <w:spacing w:lineRule="atLeast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у всех она од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ребята и дорогие гости! Мы рады видеть Вас в нашем светлом и уютном з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в нашем детском саду проходит конкурс чтецов, посвященный нашей родине – России. Ведь завтра, 4 Ноября, вся страна отмечает государственный праздник – День народного единства. И сегодня наши ребята будут читать стихи о России, Москве, малой Родине и символах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 в любом конкурсе, у нас есть участники (дети входят в зал), зрители (аплодируют) и справедливое жюри, которое будет оценивать участников по четырём номинац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едставляем состав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МКДОУ ДС № 41 «Сказка» – Фирсова Т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заведующего по ВМР – Кобзева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ь-логопед – Осипова О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ного сказочных мест у Росси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родов у России не счесть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ожет где-то бывает красив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не будет роднее, чем зд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ервая номинацию «Моя малая 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ссия – это наша общая Родина. Но у каждого человека есть своя Родина – место, где он родился, где живут его родители, где жили его предки. Это его малая Родина. У нас с Вами – это наше село Константиновское, где Вы родились и живете, ходите в детский сад, дружите друг с другом. Наше село находится в Ставропольском крае. Именно ему будут посвящены стихи первой номинации нашего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глашаю нашего первого конкурсанта: Лагутин Артём со стихотворение «Мала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гутин Артём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шни, покосы и сны мои – родина малая,</w:t>
        <w:br/>
        <w:t>В речке камыш и на крыше уснувший ветряк…</w:t>
        <w:br/>
        <w:t>Малая родина, ты – паруса мои алые,</w:t>
        <w:br/>
        <w:t>В ночь непогожую ты – мой заветный маяк.</w:t>
        <w:br/>
        <w:t>Кашки, ромашки, в зеленых рубашках смоковницы,</w:t>
        <w:br/>
        <w:t>В дальних краях мне от вас никуда не уйти!</w:t>
        <w:br/>
        <w:t>Малая родина, сердце мое успокоится</w:t>
        <w:br/>
        <w:t>В теплых ладонях твоих на исходе пути.</w:t>
        <w:br/>
        <w:t>Знаю заранее, завтра заботы столичные</w:t>
        <w:br/>
        <w:t>Вдаль убегут ослепительно-белой рекой…</w:t>
        <w:br/>
        <w:t>Малая родина, лето твое земляничное</w:t>
        <w:br/>
        <w:t>Снова ко мне прикасается жаркой щекой.</w:t>
        <w:br/>
        <w:t>Буду я петь колыбельные, слушать предания,</w:t>
        <w:br/>
        <w:t>И, словно зонтик, качать небосвод голубой…</w:t>
        <w:br/>
        <w:t>Малая родина, Бог мне назначил свидание</w:t>
        <w:br/>
        <w:t xml:space="preserve">С вечной любовью моей,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рополье, с тоб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глашаю на сцену следующего участника нашего конкурса: Михеев Максим со стихотворением «Моё родное Ставропол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еем Максим: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 xml:space="preserve">Мое родное Ставрополье – </w:t>
        <w:br/>
        <w:t xml:space="preserve">Орлиный солнечный простор. </w:t>
        <w:br/>
        <w:t xml:space="preserve">Люблю степей твоих раздолья, </w:t>
        <w:br/>
        <w:t xml:space="preserve">Твои папахи снежных гор. </w:t>
        <w:br/>
        <w:t xml:space="preserve">Люблю, продутые ветрами </w:t>
        <w:br/>
        <w:t xml:space="preserve">Твои курганы и поля, </w:t>
        <w:br/>
        <w:t xml:space="preserve">Казачьи песни над дворами, </w:t>
        <w:br/>
        <w:t xml:space="preserve">Где рукоплещут тополя. </w:t>
        <w:br/>
        <w:t xml:space="preserve">Люблю орлов, парящих в сини, </w:t>
        <w:br/>
        <w:t xml:space="preserve">Колосья нив, и шум садов, </w:t>
        <w:br/>
        <w:t xml:space="preserve">И зноем пахнущие дыни </w:t>
        <w:br/>
        <w:t xml:space="preserve">На рынках шумных городов. </w:t>
        <w:br/>
        <w:t xml:space="preserve">Мое родное Ставрополье, </w:t>
        <w:br/>
        <w:t xml:space="preserve">Люблю тебя я с давних пор. </w:t>
        <w:br/>
        <w:t xml:space="preserve">Во мне живут твои раздолья, </w:t>
        <w:br/>
        <w:t>Твои папахи снежных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ирилюк Варвара прочтёт стихотворение-признание «Люблю я русскую природу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рилюк Варвара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лю я русскую природу: </w:t>
        <w:br/>
        <w:t xml:space="preserve">Березки в дымке голубой, </w:t>
        <w:br/>
        <w:t xml:space="preserve">Стада, пасущиеся всюду, </w:t>
        <w:br/>
        <w:t xml:space="preserve">И реки с чистою водой. </w:t>
        <w:br/>
        <w:t xml:space="preserve">Люблю лесов благоуханье </w:t>
        <w:br/>
        <w:t xml:space="preserve">И запах скошенной травы, </w:t>
        <w:br/>
        <w:t xml:space="preserve">И пчел роящихся жужжанье, </w:t>
        <w:br/>
        <w:t xml:space="preserve">И шум проснувшейся листвы. </w:t>
        <w:br/>
        <w:t xml:space="preserve">Люблю тебя, земля родная, </w:t>
        <w:br/>
        <w:t xml:space="preserve">За то, что Родина моя! </w:t>
        <w:br/>
        <w:t xml:space="preserve">И не найти прекрасней края, </w:t>
        <w:br/>
        <w:t>Чем Ставропольская земля!</w:t>
      </w:r>
    </w:p>
    <w:p>
      <w:pPr>
        <w:pStyle w:val="C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– это Красная площад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сква – это башни Кремл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сква – это сердце Росси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торое любит тебя.</w:t>
      </w:r>
    </w:p>
    <w:p>
      <w:pPr>
        <w:pStyle w:val="C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Вторая номинация «Москва – сердце России».</w:t>
      </w:r>
    </w:p>
    <w:p>
      <w:pPr>
        <w:pStyle w:val="Normal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сква – сердце России, один из самых красивых в мире городов. Ежегодно столицу посещают миллионы туристов, чтобы воочию увидеть Кремль, Красную площадь, Храм Василия Блаженного, Большой театр и Третьяковскую галерею.</w:t>
      </w:r>
    </w:p>
    <w:p>
      <w:pPr>
        <w:pStyle w:val="C5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ущий: </w:t>
      </w:r>
      <w:r>
        <w:rPr>
          <w:rStyle w:val="C0"/>
          <w:bCs/>
          <w:color w:val="000000"/>
          <w:sz w:val="28"/>
          <w:szCs w:val="28"/>
        </w:rPr>
        <w:t>Приглашаю на сцену Нехаенко Сергея. Он расскажет стихотворение «Что такое Москва».</w:t>
      </w:r>
    </w:p>
    <w:p>
      <w:pPr>
        <w:pStyle w:val="C5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"/>
          <w:b/>
          <w:bCs/>
          <w:i/>
          <w:color w:val="000000"/>
          <w:sz w:val="28"/>
          <w:szCs w:val="28"/>
        </w:rPr>
        <w:t>Нехаенко Сергей:</w:t>
      </w:r>
    </w:p>
    <w:p>
      <w:pPr>
        <w:pStyle w:val="Style18"/>
        <w:rPr>
          <w:rStyle w:val="C0"/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Москва? Это больше чем город!</w:t>
        <w:br/>
        <w:t>Это доблесть народа, его красота.</w:t>
        <w:br/>
        <w:t>Город древний, душой всегда молод,</w:t>
        <w:br/>
        <w:t>Это сердце России любимо всегда.</w:t>
        <w:br/>
        <w:t>Москва – это сила! Москва – это мощь!</w:t>
        <w:br/>
        <w:t>Москва – это зелень усадеб и рощ.</w:t>
        <w:br/>
        <w:t>Она манит храмами с их куполами,</w:t>
        <w:br/>
        <w:t>Широкими улицами и площадями.</w:t>
        <w:br/>
        <w:t>Москва – это Кремль, Москва – это МКАД,</w:t>
        <w:br/>
        <w:t>Мавзолей, Останкино и шумный Арбат.</w:t>
        <w:br/>
        <w:t>Москва – это Ника Поклонной горы,</w:t>
        <w:br/>
        <w:t>Этот город – столица огромной страны!</w:t>
      </w:r>
    </w:p>
    <w:p>
      <w:pPr>
        <w:pStyle w:val="C5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ущий: </w:t>
      </w:r>
      <w:r>
        <w:rPr>
          <w:rStyle w:val="C0"/>
          <w:bCs/>
          <w:color w:val="000000"/>
          <w:sz w:val="28"/>
          <w:szCs w:val="28"/>
        </w:rPr>
        <w:t>А сейчас послушаем Брыкалову Алину со стихотворением «Моя Москва».</w:t>
      </w:r>
    </w:p>
    <w:p>
      <w:pPr>
        <w:pStyle w:val="C5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"/>
          <w:b/>
          <w:bCs/>
          <w:i/>
          <w:color w:val="000000"/>
          <w:sz w:val="28"/>
          <w:szCs w:val="28"/>
        </w:rPr>
        <w:t>Брыкалова Алина:</w:t>
      </w:r>
    </w:p>
    <w:p>
      <w:pPr>
        <w:pStyle w:val="Style18"/>
        <w:rPr>
          <w:rStyle w:val="C0"/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«моя Москва»?</w:t>
        <w:br/>
        <w:t>Это вовсе не просто слова.</w:t>
        <w:br/>
        <w:t>Это древние семь холмов,</w:t>
        <w:br/>
        <w:t>Это башен кремлевских зов.</w:t>
        <w:br/>
        <w:t>Что такое  - твоя Москва?</w:t>
        <w:br/>
        <w:t>Это тоже не только слова.</w:t>
        <w:br/>
        <w:t>Третьяковка, Покровский собор,</w:t>
        <w:br/>
        <w:t>Древнерусских палат узор.</w:t>
        <w:br/>
        <w:t>На воздушном шаре полет,</w:t>
        <w:br/>
        <w:t>На ночной реке теплоход,</w:t>
        <w:br/>
        <w:t>Ярких клубных огней неон,</w:t>
        <w:br/>
        <w:t>В сонном тихом метро вагон,</w:t>
        <w:br/>
        <w:t>В праздник города громкий смех..</w:t>
        <w:br/>
        <w:t>Просто наша Москва — для всех!</w:t>
      </w:r>
    </w:p>
    <w:p>
      <w:pPr>
        <w:pStyle w:val="C5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Следующий участник Злобина Виктория со стихотворением «Москва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Злобина Виктор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ов не перече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риж, и Лондон 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, Венеция, Берли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а, Токио, Пекин 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ов великих, слав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ных, шумных, ярких сам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ых... и всё 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один — всего дорож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, близкий и род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что нарекли Москво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Пока наши конкурсанты отдыхают, предлагаю поиграть в викторину</w:t>
      </w:r>
      <w:r>
        <w:rPr>
          <w:b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раздники Росс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 нашей стране есть праздники, которые отмечают все граждане России. Они называются государственными. Отгадайте все загадки виктории, чтобы узнать, как называются эти празд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Дед Мороз принес подар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д елочку клад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 веселый, ярки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аздник… (</w:t>
      </w:r>
      <w:r>
        <w:rPr>
          <w:i/>
          <w:iCs/>
          <w:color w:val="000000"/>
          <w:sz w:val="28"/>
          <w:szCs w:val="28"/>
        </w:rPr>
        <w:t>Новый год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Чтоб на всей большой Земл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настал для человечест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м в феврал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… </w:t>
      </w:r>
      <w:r>
        <w:rPr>
          <w:i/>
          <w:iCs/>
          <w:color w:val="000000"/>
          <w:sz w:val="28"/>
          <w:szCs w:val="28"/>
        </w:rPr>
        <w:t>(Защитника Отечеств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А весной мы встретить ра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ский день… </w:t>
      </w:r>
      <w:r>
        <w:rPr>
          <w:i/>
          <w:color w:val="000000"/>
          <w:sz w:val="28"/>
          <w:szCs w:val="28"/>
        </w:rPr>
        <w:t>(Восьмое ма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Идет парад, гремит салю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оркестр там и ту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прадеды и де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т славный… </w:t>
      </w:r>
      <w:r>
        <w:rPr>
          <w:i/>
          <w:iCs/>
          <w:color w:val="000000"/>
          <w:sz w:val="28"/>
          <w:szCs w:val="28"/>
        </w:rPr>
        <w:t>(День Победы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меет флаг, и гимн, и герб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и все символы, он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C5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 Третья номинация нашего конкурса «Символы России».</w:t>
      </w:r>
    </w:p>
    <w:p>
      <w:pPr>
        <w:pStyle w:val="C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любой стране мира есть как государственные, так и «народные» символы. Есть они и у России. Государственными символами являются герб, гимн и флаг. А «народными» – матрешка, береза, балалайка.</w:t>
      </w:r>
    </w:p>
    <w:p>
      <w:pPr>
        <w:pStyle w:val="C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На сцену приглашается Михеева Ульяна со стихотворением «Матрёшка».</w:t>
      </w:r>
    </w:p>
    <w:p>
      <w:pPr>
        <w:pStyle w:val="C5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3"/>
          <w:b/>
          <w:i/>
          <w:color w:val="000000"/>
          <w:sz w:val="28"/>
          <w:szCs w:val="28"/>
        </w:rPr>
        <w:t>Михеева Ульяна:</w:t>
      </w:r>
    </w:p>
    <w:p>
      <w:pPr>
        <w:pStyle w:val="Style18"/>
        <w:rPr>
          <w:rStyle w:val="C3"/>
          <w:i/>
          <w:i/>
          <w:sz w:val="28"/>
          <w:szCs w:val="28"/>
        </w:rPr>
      </w:pPr>
      <w:r>
        <w:rPr>
          <w:i/>
          <w:sz w:val="28"/>
          <w:szCs w:val="28"/>
        </w:rPr>
        <w:t>Покорил весь Божий мир</w:t>
        <w:br/>
        <w:t>Самый русский сувенир.</w:t>
        <w:br/>
        <w:t>И в полметра, и с ладошку,</w:t>
        <w:br/>
        <w:t>Кукла яркая – Матрёшка.</w:t>
        <w:br/>
        <w:t>Наша кукла непростая,</w:t>
        <w:br/>
        <w:t>Наша кукла – составная.</w:t>
        <w:br/>
        <w:t>Ловко прячутся друг в дружке</w:t>
        <w:br/>
        <w:t>Деревянные подружки.</w:t>
        <w:br/>
        <w:t>Раскрывай и посмотри,</w:t>
        <w:br/>
        <w:t>Сколько спряталось внутри.</w:t>
      </w:r>
    </w:p>
    <w:p>
      <w:pPr>
        <w:pStyle w:val="C5"/>
        <w:spacing w:before="0" w:after="0"/>
        <w:jc w:val="both"/>
        <w:rPr>
          <w:rStyle w:val="C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Никифоров Кирилл расскажет стихотворение «Трёхцветный мой флажок».</w:t>
      </w:r>
    </w:p>
    <w:p>
      <w:pPr>
        <w:pStyle w:val="C5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3"/>
          <w:b/>
          <w:i/>
          <w:color w:val="000000"/>
          <w:sz w:val="28"/>
          <w:szCs w:val="28"/>
        </w:rPr>
        <w:t>Никифоров Кирилл:</w:t>
      </w:r>
    </w:p>
    <w:p>
      <w:pPr>
        <w:pStyle w:val="Style18"/>
        <w:rPr/>
      </w:pPr>
      <w:r>
        <w:rPr>
          <w:i/>
          <w:sz w:val="28"/>
          <w:szCs w:val="28"/>
        </w:rPr>
        <w:t>В денёк погожий, ясный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ажок несу с собой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ело – сине – красный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флаг страны большой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ышет ветерок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ёхцветный мой флажок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певает весело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 скорей дружок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ете нет красивей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оей родной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ет над Россией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ёхцветный флаг большой.</w:t>
      </w:r>
    </w:p>
    <w:p>
      <w:pPr>
        <w:pStyle w:val="C5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Наш конкурс продолжает Белых Олег со стихотворением «Что такое гимн».</w:t>
      </w:r>
    </w:p>
    <w:p>
      <w:pPr>
        <w:pStyle w:val="C5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3"/>
          <w:b/>
          <w:i/>
          <w:color w:val="000000"/>
          <w:sz w:val="28"/>
          <w:szCs w:val="28"/>
        </w:rPr>
        <w:t>Белых Олег:</w:t>
      </w:r>
    </w:p>
    <w:p>
      <w:pPr>
        <w:pStyle w:val="Style18"/>
        <w:rPr/>
      </w:pPr>
      <w:r>
        <w:rPr>
          <w:i/>
          <w:sz w:val="28"/>
          <w:szCs w:val="28"/>
        </w:rPr>
        <w:t>Что такое гимн вообще?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главная в стране!</w:t>
        <w:br/>
        <w:t>В гимне российском есть такие слова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ссия – любимая наша страна»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ей гордимся, России – верны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у на свете лучше страны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написал те Сергей Михалков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ен и близок нам смысл этих слов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Александров ноты сложил,</w:t>
        <w:br/>
        <w:t>Работу над гимном, так завершил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слушаем стоя и молча всегда:</w:t>
      </w:r>
    </w:p>
    <w:p>
      <w:pPr>
        <w:pStyle w:val="Style18"/>
        <w:rPr>
          <w:rStyle w:val="C3"/>
          <w:i/>
          <w:i/>
          <w:sz w:val="28"/>
          <w:szCs w:val="28"/>
        </w:rPr>
      </w:pPr>
      <w:r>
        <w:rPr>
          <w:i/>
          <w:sz w:val="28"/>
          <w:szCs w:val="28"/>
        </w:rPr>
        <w:t>Его нам включают в момент торжества!</w:t>
      </w:r>
      <w:r>
        <w:rPr>
          <w:rStyle w:val="C3"/>
          <w:i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преддверии государственного праздника «День народного единства», давайте и мы послушаем государственный гимн России. Попрошу всех вста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осударственный гимн России.</w:t>
      </w:r>
    </w:p>
    <w:p>
      <w:pPr>
        <w:pStyle w:val="C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 Вот она, Россия – наша страна,</w:t>
      </w:r>
    </w:p>
    <w:p>
      <w:pPr>
        <w:pStyle w:val="C5"/>
        <w:spacing w:before="0" w:after="0"/>
        <w:ind w:left="708" w:firstLine="708"/>
        <w:jc w:val="both"/>
        <w:rPr/>
      </w:pPr>
      <w:r>
        <w:rPr>
          <w:rStyle w:val="C3"/>
          <w:color w:val="000000"/>
          <w:sz w:val="28"/>
          <w:szCs w:val="28"/>
        </w:rPr>
        <w:t>Очень и очень большая она,</w:t>
      </w:r>
    </w:p>
    <w:p>
      <w:pPr>
        <w:pStyle w:val="C5"/>
        <w:spacing w:before="0" w:after="0"/>
        <w:ind w:left="708" w:firstLine="708"/>
        <w:jc w:val="both"/>
        <w:rPr/>
      </w:pPr>
      <w:r>
        <w:rPr>
          <w:rStyle w:val="C3"/>
          <w:color w:val="000000"/>
          <w:sz w:val="28"/>
          <w:szCs w:val="28"/>
        </w:rPr>
        <w:t>Россия – Родина, наш дом,</w:t>
      </w:r>
    </w:p>
    <w:p>
      <w:pPr>
        <w:pStyle w:val="C5"/>
        <w:spacing w:before="0" w:after="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вместе с вами мы живём!   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ая номинация «Россия – Родина мо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Ширяев Иван прочтёт для Вас стихотворение «Вот земля Россия, милые края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ряев Иван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земля Россия, милые края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я, большая Родина моя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 и долины, реки и моря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шни и плотины, мирные поля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страны чудесней, нет земли милей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мых лучших песнях мы поём о не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тихотворение «Мы живём в стране могучей» расскажет Тарасов Алек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сов Алекс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ем в стране могучей,</w:t>
        <w:br/>
        <w:t>Самой дружной, самой лучшей</w:t>
        <w:br/>
        <w:t>Мы гордимся ею,</w:t>
        <w:br/>
        <w:t>Родиной своею.</w:t>
        <w:br/>
        <w:t>У нее для всех хватает</w:t>
        <w:br/>
        <w:t>И вниманья, и тепла,</w:t>
        <w:br/>
        <w:t>И она не забывает</w:t>
        <w:br/>
        <w:t>Малышовые дела.</w:t>
        <w:br/>
        <w:t>Мало мы еще умеем,</w:t>
        <w:br/>
        <w:t>Мы пока еще растем,</w:t>
        <w:br/>
        <w:t>Но становимся умнее </w:t>
        <w:br/>
        <w:t>С каждым часом, с каждым днем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глашаю последнего конкурсанта нашего конкурса: Чернова Виктория со стихотворение «Берегите Ро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ернова Виктория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Россию, нет России другой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её тишину и покой, </w:t>
      </w:r>
    </w:p>
    <w:p>
      <w:pPr>
        <w:pStyle w:val="Style18"/>
        <w:rPr/>
      </w:pPr>
      <w:r>
        <w:rPr>
          <w:i/>
          <w:sz w:val="28"/>
          <w:szCs w:val="28"/>
        </w:rPr>
        <w:t>Это небо и солнце, этот хлеб на столе 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дное оконце в позабытом селе. </w:t>
        <w:br/>
        <w:t>Берегите Россию, чтобы сильной была, </w:t>
        <w:br/>
        <w:t>Чтобы нас от беды в трудный час сберегла. </w:t>
        <w:br/>
        <w:t>Ей неведомы страхи, и крепка её сталь. </w:t>
        <w:br/>
        <w:t>И последней рубахи ей для друга не жаль. </w:t>
        <w:br/>
        <w:t>Берегите Россию, без неё нам не жить. </w:t>
        <w:br/>
        <w:t>Берегите её, чтобы вечной ей быть </w:t>
        <w:br/>
        <w:t>Нашей правдой и силой, нашей гордой судьбой. </w:t>
        <w:br/>
        <w:t>Берегите Россию, нет России другой. 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Наша конкурсная программа подошла к концу. </w:t>
      </w:r>
      <w:r>
        <w:rPr>
          <w:sz w:val="28"/>
          <w:szCs w:val="28"/>
        </w:rPr>
        <w:t>Пока наше жюри совещается и подводит итоги, мы с Вами поиграем в игру «Собери слово»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center"/>
        <w:rPr/>
      </w:pPr>
      <w:r>
        <w:rPr>
          <w:i/>
          <w:sz w:val="28"/>
          <w:szCs w:val="28"/>
        </w:rPr>
        <w:t>Две команды (в каждой по 6 детей подготовительных к школе групп из зрительного зала) собирают слова «Родина» и «Россия» из бумажных букв на магнитных дос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 Любовь к Родине каждый из нас впитывает с молоком матери. Первые слова, которые мы учимся писать – «Мама» и Родина»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евочка:</w:t>
      </w:r>
      <w:r>
        <w:rPr>
          <w:sz w:val="28"/>
          <w:szCs w:val="28"/>
          <w:shd w:fill="FFFFFF" w:val="clear"/>
        </w:rPr>
        <w:t xml:space="preserve"> </w:t>
        <w:tab/>
        <w:t xml:space="preserve">Мама и Родина очень похожи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ма – красивая, Родина – тоже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 присмотритесь: у мамы глаза </w:t>
      </w:r>
    </w:p>
    <w:p>
      <w:pPr>
        <w:pStyle w:val="Normal"/>
        <w:ind w:left="14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такого же, как небеса. </w:t>
      </w:r>
    </w:p>
    <w:p>
      <w:pPr>
        <w:pStyle w:val="Normal"/>
        <w:ind w:left="14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мины волосы, словно пшениц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то на бескрайних полях колосится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мины руки теплы и нежн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поминают луч солнца он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поет мама песню, то ей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торит веселый и звонкий ручей…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 и должно быть: что дорого нам, </w:t>
      </w:r>
    </w:p>
    <w:p>
      <w:pPr>
        <w:pStyle w:val="Normal"/>
        <w:ind w:left="14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т всегда наших ма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Одна у человека родная мать, одна у него и Родина. Крепко любит народ её. Много сложил о ней пословиц и поговорок. Давайте вместе вспомним их, а гости нам помогут. Я буду начинать, а вы все – заканчи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любимая – что мать …</w:t>
      </w:r>
      <w:r>
        <w:rPr>
          <w:b/>
          <w:bCs/>
          <w:color w:val="000000"/>
          <w:sz w:val="28"/>
          <w:szCs w:val="28"/>
        </w:rPr>
        <w:t> родим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 дружба велика, будет Родина …</w:t>
      </w:r>
      <w:r>
        <w:rPr>
          <w:b/>
          <w:bCs/>
          <w:color w:val="000000"/>
          <w:sz w:val="28"/>
          <w:szCs w:val="28"/>
        </w:rPr>
        <w:t> креп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– Родине …</w:t>
      </w:r>
      <w:r>
        <w:rPr>
          <w:b/>
          <w:bCs/>
          <w:color w:val="000000"/>
          <w:sz w:val="28"/>
          <w:szCs w:val="28"/>
        </w:rPr>
        <w:t> служи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ез Родины – что соловей … </w:t>
      </w:r>
      <w:r>
        <w:rPr>
          <w:b/>
          <w:bCs/>
          <w:color w:val="000000"/>
          <w:sz w:val="28"/>
          <w:szCs w:val="28"/>
        </w:rPr>
        <w:t>без песн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выходит мальчик с гармошкой и дев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Я гармонист – играю пес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сни Родины мо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х, как я люблю частуш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 - ка, спойте весел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вочки исполняют частуш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девочка:</w:t>
      </w:r>
      <w:r>
        <w:rPr>
          <w:color w:val="000000"/>
          <w:sz w:val="28"/>
          <w:szCs w:val="28"/>
        </w:rPr>
        <w:t xml:space="preserve"> Ой, частушка - топотушка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ходи со мной плясать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, девчушка - топотушка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шла праздник продолж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девочка:</w:t>
      </w:r>
      <w:r>
        <w:rPr>
          <w:color w:val="000000"/>
          <w:sz w:val="28"/>
          <w:szCs w:val="28"/>
        </w:rPr>
        <w:t xml:space="preserve"> И так скажу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вот так скажу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 бабушкой родною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 ответ держ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я девочка:</w:t>
      </w:r>
      <w:r>
        <w:rPr>
          <w:color w:val="000000"/>
          <w:sz w:val="28"/>
          <w:szCs w:val="28"/>
        </w:rPr>
        <w:t xml:space="preserve"> Глянет бабушка и скажет: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Хороша так хороша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кто же ловко пляшет?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ссияночка - душ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я девочка:</w:t>
      </w:r>
      <w:r>
        <w:rPr>
          <w:color w:val="000000"/>
          <w:sz w:val="28"/>
          <w:szCs w:val="28"/>
        </w:rPr>
        <w:t xml:space="preserve"> Мы плясали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устали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т как громко топали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лько что-то не слыхали</w:t>
      </w:r>
    </w:p>
    <w:p>
      <w:pPr>
        <w:pStyle w:val="Normal"/>
        <w:ind w:left="708" w:firstLine="708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нам похлопали.</w:t>
      </w:r>
    </w:p>
    <w:p>
      <w:pPr>
        <w:pStyle w:val="C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Передаю слово жюри.</w:t>
      </w:r>
    </w:p>
    <w:p>
      <w:pPr>
        <w:pStyle w:val="C5"/>
        <w:spacing w:before="0" w:after="0"/>
        <w:jc w:val="center"/>
        <w:rPr>
          <w:rStyle w:val="C3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center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Жюри подводит итоги конкурса, участникам вручаются памятные подарки.</w:t>
      </w:r>
    </w:p>
    <w:p>
      <w:pPr>
        <w:pStyle w:val="C5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</w:rPr>
        <w:t xml:space="preserve">Вот и подошел к концу наш конкурс. </w:t>
      </w:r>
      <w:r>
        <w:rPr>
          <w:rStyle w:val="C3"/>
          <w:color w:val="000000"/>
          <w:sz w:val="28"/>
          <w:szCs w:val="28"/>
          <w:shd w:fill="FFFFFF" w:val="clear"/>
        </w:rPr>
        <w:t>Спасибо вам, ребята за участие и такие замечательные стих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5"/>
        <w:spacing w:before="0" w:after="0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69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ей зовется общий наш дом,</w:t>
      </w:r>
    </w:p>
    <w:p>
      <w:pPr>
        <w:pStyle w:val="Normal"/>
        <w:ind w:left="269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уютно каждому в нем.</w:t>
      </w:r>
    </w:p>
    <w:p>
      <w:pPr>
        <w:pStyle w:val="Normal"/>
        <w:ind w:left="269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трудности мы осилим</w:t>
      </w:r>
    </w:p>
    <w:p>
      <w:pPr>
        <w:pStyle w:val="Normal"/>
        <w:ind w:left="269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в единстве сила Росс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8:00Z</dcterms:created>
  <dc:creator>Lenovo</dc:creator>
  <dc:description/>
  <cp:keywords/>
  <dc:language>en-US</dc:language>
  <cp:lastModifiedBy>Lenovo</cp:lastModifiedBy>
  <cp:lastPrinted>2015-10-21T18:56:00Z</cp:lastPrinted>
  <dcterms:modified xsi:type="dcterms:W3CDTF">2018-08-21T14:51:00Z</dcterms:modified>
  <cp:revision>11</cp:revision>
  <dc:subject/>
  <dc:title/>
</cp:coreProperties>
</file>